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6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julio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7 diecisiete de sept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11 once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1 once de jul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sext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la estación de Transferencia Delta para la supervisión del servicio de la Ruta A-93 con plan de operación vigente y se detecta se incumple con el servicio No. 10 programado a las 6:49 generando inconformidad en los usuarios. (sic)”.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00, es decir, con una diferencia de más de 15 quince horas en que supuestamente ocurrió el hecho que sanciona (06:49).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No. 10,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o si la referencia temporal que utilizó (06:49 y 10:00) se refieren al horario de antes o pasado el meridian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horarios, rutas, itinerarios y frecuencias autorizadas en la prestación del servicio. [Me encuentro en la estación de Transferencia Delta para la supervisión del servicio de la Ruta A-93 con plan de operación vigente y se detecta se incumple con el servicio No. 10 programado a las 6:49 generando inconformidad con los usuarios.]” (sic). . . . . . . . . . . . . . . . .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3, se incumplió el servicio número 10 diez, pues dejó mencionar si la unidad con número económico LE-277 tenía programado ese servicio en el plan de operación de horarios, rutas, itinerarios y frecuencias aprobado por la Dirección General de Movilidad; además, no expone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1 once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w:t>
      </w:r>
      <w:r>
        <w:rPr>
          <w:rFonts w:cs="Arial" w:ascii="Arial Narrow" w:hAnsi="Arial Narrow"/>
          <w:iCs/>
          <w:sz w:val="27"/>
          <w:szCs w:val="27"/>
        </w:rPr>
        <w:t xml:space="preserve">79/2000, bajo el rubro: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4 catorce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 de fecha 11 once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w:t>
      </w:r>
    </w:p>
    <w:p>
      <w:pPr>
        <w:pStyle w:val="Normal"/>
        <w:spacing w:lineRule="auto" w:line="360"/>
        <w:jc w:val="both"/>
        <w:rPr/>
      </w:pPr>
      <w:r>
        <w:rPr>
          <w:rFonts w:cs="Arial Narrow" w:ascii="Arial Narrow" w:hAnsi="Arial Narrow"/>
          <w:sz w:val="27"/>
          <w:szCs w:val="27"/>
        </w:rPr>
        <w:t xml:space="preserve">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1-27T15:32:00Z</dcterms:modified>
  <cp:revision>74</cp:revision>
  <dc:subject/>
  <dc:title/>
</cp:coreProperties>
</file>